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7 din 17-10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Contestatia formulata de echipa AS VIITORUL 2002 T-VENI,categoria jun U19 se respinge ca netaxat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Referitor la memoriile depuse in legatura cu vizele FRF-2017 ale jucatorilor MOGA VLAD si CIZMAS FLORIAN-ambii de la LPS TG MURES,categoria U-19,Comisia de Disciplina pe baza adresei oficiale primite de la Departamentul Competitii a FRF DECID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ambii jucatori au drept de joc in competitia U-19 JUDETEAN anul competitional 2017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nalizand memoriul depus de catre echipa AFC ASAS 2013 TG MURES,Comisia de Disciplina decide reprogramarea  jocului de juniori categoria U-11 ASA-LPS la o data care va fi stabilita de Comisia de copii si juniori din cadru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CS SPORTING GORNESTI-se penalizeaza cu 80 lei pt acumularea a cinci avertismente in cursul aceluiasi joc,din 15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S UNIREA TRICOLOR T-VENI-se penalizeaza cu 100 lei pt acumularea de cinci avertismente la jocul din 14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AS ZORILE LUIERIU-se penalizeaza cu 80 lei pt acumularea a cinci cartonase galbene la jocul din 15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Jucatorul CSEGEDI MARIAN,de la echipa ACS MURESUL OGRA-se suspenda un joc si penalitate 40 lei conf art 41 p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Jucatorul PAMFILIE PAUL de la echipa AS REAL VALEA LARGA-se suspenda un joc si penalitate 40 lei conf art 41 p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Jucatorul SUCIU TIBOR de la echipa AS STEAUA CORNESTI-se suspenda un joc si penalitate 30 lei conf art 41 p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Jucatorul GYORGY LASZLO de la echipa AS PESCARII SANTIOANA se suspenda un joc si penalitate 40 lei –conf hot C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KERESZTESI ZOLTAN de la echipa AS AJAX CORUNCA se suspenda un joc si penalitate 30 lei conf hot C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OLTEAN CALIN de la echipa ACS SOVATA se suspenda un joc si penalitate 50 lei conf hot C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SZAKACS ATTILA de la echipa CS IERNUT,se suspenda un joc si penalitate 40 lei conf art 63 p 2.1 litera e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BIRCEA DUMITRU de la echipa AS TRICOLORUL TIGMANDRU se suspenda un joc si penalitate 40 lei conf hot C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vand in vedere documentele depuse de echipa ASFC ATLETICO BALAUSERI,jocul de categoria LIGA A V-A dintre echipele AS VICTORIA PORUMBENI SI ASFC ATLETICO BALAUSERI se va reprograma pt o data care va fi stabilita de catre Comisia de competitii a AJF Mures,conform art 14 pct 1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nalizand incidentele petrecute la jocul de categoria Liga a V-a dintre echipele AS FESTIVAL-SUSENI si AS VIITORUL ALUNIS,Comisia de Disciplina decid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Rezultatul jocului dintre echipele AS FESTIVAL SUSENI-AS VIITORUL ALUNIS se omologheaza cu scorul de 3-0 in favoarea echipei AS VIITORUL ALUN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Echipa AS FESTIVAL SUSENI se penalizeaza cu interzicerea organizarii unor jocuri oficiale pe propriul teren pentru o perioada de 4 jocuri si penalitate 300 lei conf art 82 pct 3 litera e din RD a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Jucatorul SOMODI MIHAI CRISTIAN de la echipa AS FESTIVAL SUSENI se suspenda 36(treizecisisase)jocuri si penalitate 400 lei conf art 65 litera d coroborat cu art 44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Comisia de Disciplina pune in vederea echipei AS FESTIVAL SUSENI ca pana joi-19.10.2017 sa achite integral baremul de arbitraj si observare de la jocul din data de 14-10-2017,altfel conf art 83 pct 12 din RD ECHIPA NU VA FI PROGRAMATA LA JOCURILE OFICIALE URMATOA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Echipa AS FESTIVAL SUSENI se penalizeaza cu 200 lei pt neplata baremurilor de arbitraj si observare-conf art 83 p 12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asemenea, Comisia de Disciplina </w:t>
      </w:r>
      <w:r>
        <w:rPr>
          <w:rFonts w:cs="Tahoma" w:ascii="Tahoma" w:hAnsi="Tahoma"/>
          <w:b/>
          <w:sz w:val="28"/>
          <w:szCs w:val="28"/>
        </w:rPr>
        <w:t>pune in vedere tuturor echipelor afiliate la AJF Mures</w:t>
      </w:r>
      <w:r>
        <w:rPr>
          <w:rFonts w:cs="Tahoma" w:ascii="Tahoma" w:hAnsi="Tahoma"/>
          <w:sz w:val="28"/>
          <w:szCs w:val="28"/>
        </w:rPr>
        <w:t>, faptul ca in conformitate cu dispozitiile art.7 pct.5 din ROAF coroborat cu art.79 pct.9 din Reg.Disciplinar, pana in data de 19-10-2017 nu isi vor onora  datoriile financiare fata de AJF Mures,conform dispozitiilor articolelor mai sus mentionate, nu vor fi programate la urmatoarele jocuri oficial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user</dc:creator>
  <dc:description/>
  <dc:language>en-US</dc:language>
  <cp:lastModifiedBy>User</cp:lastModifiedBy>
  <cp:lastPrinted>2017-10-10T16:10:00Z</cp:lastPrinted>
  <dcterms:modified xsi:type="dcterms:W3CDTF">2017-10-17T11:51:00Z</dcterms:modified>
  <cp:revision>2</cp:revision>
  <dc:subject/>
  <dc:title>H  O  T  Ă  R  A  R  E  A</dc:title>
</cp:coreProperties>
</file>